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5" w:firstLine="703"/>
        <w:rPr>
          <w:color w:val="2A2A2A"/>
          <w:spacing w:val="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 xml:space="preserve">Na temelju članka 31. stavka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, 143/13 i 65/17)  i članka 18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. 11/18 i 09/21),  </w:t>
      </w:r>
      <w:r>
        <w:rPr>
          <w:color w:val="2A2A2A"/>
          <w:spacing w:val="-1"/>
          <w:sz w:val="24"/>
          <w:szCs w:val="24"/>
        </w:rPr>
        <w:t xml:space="preserve"> Općinsko vijeće Općine Gradec na  8. sjednici  održanoj   06. prosinca 2022. godine, donijelo je  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ZMJENE I DOPUNE P R O G R A M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TROŠKA SREDSTAVA  NAKNADE ZA ZADRŽAVANJE NEZAKONITO IZGRAĐENIH ZGRADA U PROSTORU ZA 2022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rogramom utroška sredstava  naknade za zadržavanje nezakonito izgrađenih zgrada u prostoru za 2022. godinu utvrđuje se namjena korištenja naknade za izradu prostornog plana, te za poboljšanje infrastrukture Općine Gradec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ihod u visini 30% prikupljenih sredstava naknade planiran je u Proračunu Općine Gradec za 2022. godinu u iznosu od 0,00 kn, a utrošiti će se kako slij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n)</w:t>
            </w:r>
          </w:p>
        </w:tc>
      </w:tr>
      <w:tr>
        <w:trPr>
          <w:trHeight w:val="6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Održavanje javnih prometnih površ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Ukoliko se sredstva neće ostvarivati u planiranom iznosu, ovaj Program realizirati će se sukladno ostvarenim financijskim mogućnosti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Ove Izmjene i dopune Programa stupaju na snagu osmog dana nakon objave u „Glasniku Zagrebačke županije“.</w:t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5/22-01/131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-9-01-22-1</w:t>
        <w:br/>
      </w:r>
      <w:r>
        <w:rPr>
          <w:color w:val="2D2D2D"/>
          <w:spacing w:val="-5"/>
          <w:sz w:val="24"/>
          <w:szCs w:val="24"/>
        </w:rPr>
        <w:t>Gradec,  06.12.</w:t>
      </w:r>
      <w:r>
        <w:rPr>
          <w:color w:val="2D2D2D"/>
          <w:spacing w:val="-6"/>
          <w:sz w:val="24"/>
          <w:szCs w:val="24"/>
        </w:rPr>
        <w:t>2022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>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</w:t>
      </w:r>
      <w:r>
        <w:rPr>
          <w:color w:val="343434"/>
          <w:sz w:val="24"/>
          <w:szCs w:val="24"/>
        </w:rPr>
        <w:tab/>
        <w:t xml:space="preserve">                                        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sko vijeće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PREDSJEDNIK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Gordana Ivačin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3:00Z</dcterms:created>
  <dc:creator>PC</dc:creator>
  <dc:description/>
  <cp:keywords/>
  <dc:language>en-US</dc:language>
  <cp:lastModifiedBy>PC</cp:lastModifiedBy>
  <cp:lastPrinted>2022-12-16T14:08:00Z</cp:lastPrinted>
  <dcterms:modified xsi:type="dcterms:W3CDTF">2022-12-16T13:28:00Z</dcterms:modified>
  <cp:revision>8</cp:revision>
  <dc:subject/>
  <dc:title/>
</cp:coreProperties>
</file>